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wiązek Harcerstwa Polskiego      </w:t>
        <w:tab/>
        <w:tab/>
        <w:tab/>
        <w:tab/>
        <w:tab/>
        <w:t xml:space="preserve">Rybnik,14.04.2005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Komendantka Hufca Ziemi Rybnickiej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m. hm. Józefa Pukowca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az L4/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3"/>
        <w:ind w:left="14" w:hanging="0"/>
        <w:rPr/>
      </w:pPr>
      <w:r>
        <w:rPr/>
        <w:t xml:space="preserve">Wyjątki z Rozkazu Komendanta Chorągwi L6/2005 w sprawie powołania Rejonów i podziału mandatów na XXXIII Zjazd ZHP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Zarządzenia i informac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Informacje</w:t>
      </w:r>
    </w:p>
    <w:p>
      <w:pPr>
        <w:pStyle w:val="Normal"/>
        <w:jc w:val="both"/>
        <w:rPr/>
      </w:pPr>
      <w:r>
        <w:rPr/>
        <w:t xml:space="preserve">1.1.1. Podaję do wiadomości </w:t>
      </w:r>
      <w:r>
        <w:rPr>
          <w:szCs w:val="16"/>
        </w:rPr>
        <w:t>Decyzję Naczelnika ZHP nr 54/20005 z dnia 15.03.2005 w sprawie podziału mandatów na XXXIII Zjazd ZHP.</w:t>
      </w:r>
    </w:p>
    <w:p>
      <w:pPr>
        <w:pStyle w:val="Normal"/>
        <w:ind w:firstLine="708"/>
        <w:jc w:val="both"/>
        <w:rPr/>
      </w:pPr>
      <w:r>
        <w:rPr/>
        <w:t xml:space="preserve">- chorągiew śląska 21 mandat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Zarządzenia</w:t>
      </w:r>
    </w:p>
    <w:p>
      <w:pPr>
        <w:pStyle w:val="Normal"/>
        <w:jc w:val="both"/>
        <w:rPr>
          <w:szCs w:val="16"/>
        </w:rPr>
      </w:pPr>
      <w:r>
        <w:rPr/>
        <w:t xml:space="preserve">1.2.1. Działając na podstawie </w:t>
      </w:r>
      <w:r>
        <w:rPr>
          <w:szCs w:val="16"/>
        </w:rPr>
        <w:t>Decyzji Naczelnika ZHP nr 54/20005 z dnia 15.03.2005 w sprawie podziału mandatów na XXXIII Zjazd ZHP określam podział mandatów wybieranych w hufcach i rejonach hufców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3240"/>
        <w:gridCol w:w="38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cki Szczep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Sądu Harcer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ńska Krysty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 Rewizyjn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.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orz Dorot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sz Barbar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G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enek J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endy Huf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ok Grzegor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ewizyjn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ywoda Wiesław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a Kręg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k Jani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 Rewizyjn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k Zygmun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Sądu Harcer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t Teres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G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zdała Małgorzat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ełka Danut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Sądu Harcer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czyk Cezar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y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łuża Wiesław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G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czyk Sabi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G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.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ska Katarzy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ra Dominik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a Komisji Kształc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ra Marze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G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ra Patrycj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ra Teres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 Huf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ra Tadeus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ręg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źlik Piot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ręg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.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 Bogumił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yński Dami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y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śka Gabrie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ka Krzysztof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y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ok Monik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gasz Maria Ewa                 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G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zia Mario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end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era Mirosława         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olik Barbara             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G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olik Kazimiera          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Komendan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olik Tadeusz        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Sądu Harcer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rzoł Sylw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end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 Stefan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a Kręg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zak Magdale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G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ko – Mazurek Aleksandr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 Rewizyjn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Janus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ręg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śny Barbar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G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k An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.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woł An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G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uch Bronisła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ręg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uch Jace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Sądu Harcer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ak Ilo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 Rewizyjn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ner Micha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end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unia Katarzy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 Szczep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unia Łukas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y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er Iwona                  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Agnieszk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echa Justyna</w:t>
              <w:tab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ler Francisze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y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ior Mar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D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17:00Z</dcterms:created>
  <dc:creator>Hufiec Ziemi Rybnickiej</dc:creator>
  <dc:description/>
  <dc:language>en-US</dc:language>
  <cp:lastModifiedBy>Hufiec Ziemi Rybnickiej</cp:lastModifiedBy>
  <dcterms:modified xsi:type="dcterms:W3CDTF">2005-04-18T13:11:00Z</dcterms:modified>
  <cp:revision>7</cp:revision>
  <dc:subject/>
  <dc:title>Związek Harcerstwa Polskiego      </dc:title>
</cp:coreProperties>
</file>