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RUHNO DRUŻYNOWA!</w:t>
      </w:r>
    </w:p>
    <w:p>
      <w:pPr>
        <w:pStyle w:val="Normal"/>
        <w:shd w:fill="FFFFFF" w:val="clear"/>
        <w:autoSpaceDE w:val="false"/>
        <w:ind w:left="1416"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RUHU DRUŻYNOWY!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Jeżeli praca z zuchami sprawia Ci radość i daje satysfakcję, przemyśl, czy nie warto przystąpić do Ruchu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ZOWSKICH GROMAD ZUCHOWYCH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Zuchy w twojej gromadzie z pewnością są umundurowane, na pewno macie totem, kronikę i skarbiec, zdobywacie sprawności i gwiazdki zuchowe, a zuchy są wierne Prawu i Obietnicy Zucha. Pomyśl, jaką radość może sprawić zuchom nowa plakietka na mundurze i świadomość, że są w gromadzie, która nosi tytuł </w:t>
      </w:r>
      <w:r>
        <w:rPr>
          <w:i/>
          <w:iCs/>
        </w:rPr>
        <w:t>MISTRZOWSKIEJ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/>
        <w:t>Jeżeli zdecydowaliście w Kręgu Rady przystąpić do Ruchu MGZ wyślijcie do macierzystej Komendy Hufca meldunek (najpóźniej do 15 października 2005r.). Meldunek o wykonaniu zadań wraz z kroniką zdjęciami i innymi ciekawostkami gromada przesyła do KH najpóźniej do 15 maja 2006 roku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ŻYCZYMY POWODZENIA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UJ!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Referat Zuchowy Śląskiej Chorągwi ZHP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  <w:t>Wymagania dla Namiestnika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  <w:t>Drużynowego i Gromady</w:t>
      </w:r>
    </w:p>
    <w:p>
      <w:pPr>
        <w:pStyle w:val="Normal"/>
        <w:shd w:fill="FFFFFF" w:val="clear"/>
        <w:autoSpaceDE w:val="false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MIESTNIK ZUCHOWY HUFCA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1. Sporządza rejestr gromad zuchowych zgłoszonych do Ruchu MGZ i przekazuje go do Referatu Zuchowego Śląskiej Chorągwi ZHP w Katowicach do dnia 31.10.2005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Przygotowuje oraz deleguje instruktorów namiestnictwa do zespołów wizytacyjnych, prowadzi wizytacje do końca kwietnia 2005r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3. Przedstawia KH wniosek o wystosowanie pisma do Komendanta Chorągwi (najpóźniej do dnia 15 czerwca 2006r.) z prośbą o przyznanie tytułu MGZ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4. Gromadom, które nie zdobyły tytułu MGZ przedstawia motywację takiej decyzji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 Dba, aby Zuchy, gromady i drużynowi otrzymali przyznane insygnia Ruchu MGZ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  <w:u w:val="single"/>
        </w:rPr>
        <w:t>DRUŻYNOWY GROMADY ZUCHOW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</w:t>
      </w:r>
      <w:r>
        <w:rPr>
          <w:sz w:val="22"/>
          <w:szCs w:val="22"/>
        </w:rPr>
        <w:t xml:space="preserve"> otrzymać tytuł MISTRZOWSKIEGO</w:t>
      </w:r>
      <w:r>
        <w:rPr>
          <w:i/>
          <w:iCs/>
          <w:sz w:val="22"/>
          <w:szCs w:val="22"/>
        </w:rPr>
        <w:t xml:space="preserve"> DRUŻYNOWEGO ZUCHÓW, </w:t>
      </w:r>
      <w:r>
        <w:rPr>
          <w:sz w:val="22"/>
          <w:szCs w:val="22"/>
        </w:rPr>
        <w:t>gdy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wraz z gromadą przez kolejne dwa lata zdobył tytuł MGZ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ciągle się doskonali, ukończył kurs drużynowych gromad zuchowych, zdobywa stopnie instruktorskie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- jest aktywnym instruktorem w hufcu i namiestnictwie, służy innym pomocą metodyczn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jest współorganizatorem imprez dla gromad zuchowych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opracował materiał metodyczny lub programowy zatwierdzony przez Referat Zuchowy Śląskiej Chorągwi ZHP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TYTUŁ PRZYZNAWANY JEST NA WNIOSEK REFERATU ZUCHOWEG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LĄSKIEJ CHORĄGWI ZHP ROZKAZEM KOMENDANTA CHORĄGW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ROMADA ZUCHOW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W Kręgu Rady podjęliśmy decyzję o przystąpieniu do Ruchu MGZ </w:t>
        <w:br/>
        <w:t>i wysialiśmy meldunek do Komendy Hufc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Dotrzymujemy Obietnicy, postępujemy zgodnie z Prawem Zucha, które doskonale znam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Zdobywamy sprawności zespołowe i indywidualne. Od września 2005r. przybyło nam na rękawie, co najmniej 6 sprawności (w tym 3 zespołowe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Jesteśmy zuchami ochoczymi, sprawnymi i gospodarnymi, wszystkie zuchy w naszej gromadzie zdobywają gwiazd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 Posiadamy własną obrzędowość i własne zwyczaje. Mamy totem, kronikę, pieczęć, okrzyki i zawołania, a wszelkie problemy rozwiązujemy przy pomocy Listy Spra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. W gromadzie uczymy się demokracji wykorzystując takie instrumenty wychowawcze jak Lista Spraw i Krąg Rad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7. Jesteśmy rozśpiewaną gromadą piosenka towarzyszy nam w zabawie </w:t>
        <w:br/>
        <w:t>i prac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. Wzięliśmy udział w Wielkim Konkursie Świątecznym lub Festiwalu Kultury Zuchowej „WESOŁEK 2006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. Wzięliśmy udział, w co najmniej jednej imprezie naszego hufc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0. Razem z drużynowym w naszej gromadzie bawi się wraz z zuchami przynajmniej jeden przybocz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1. Nasz drużynowy prowadzi systematycznie książkę pracy i pracuje w oparciu o swój plan pracy, przygotowany i przekazany na ręce namiestnika zuchowego swojego hufca najpóźniej do dnia 15,10.2005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. Nawiązaliśmy kontakt, z co najmniej jedną gromadą (z naszego lub innego hufca) realizującą zadania MGZ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P.S. Na pewno propozycje zadań uzupełnisz własnymi pomysłami. Pamiętaj, że poziom pracy gromady zależy od Twojej wiedzy, doświadczeń i umiejętnośc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CZUJ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REGULAMI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RUCHU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MISTRZOWSKICH GROMAD ZUCHOWYCH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2"/>
          <w:szCs w:val="42"/>
        </w:rPr>
      </w:pPr>
      <w:r>
        <w:rPr>
          <w:rFonts w:cs="Arial" w:ascii="Arial" w:hAnsi="Arial"/>
          <w:b/>
          <w:bCs/>
          <w:i/>
          <w:iCs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2"/>
          <w:szCs w:val="42"/>
        </w:rPr>
      </w:pPr>
      <w:r>
        <w:rPr>
          <w:rFonts w:cs="Arial" w:ascii="Arial" w:hAnsi="Arial"/>
          <w:b/>
          <w:bCs/>
          <w:i/>
          <w:iCs/>
          <w:sz w:val="42"/>
          <w:szCs w:val="4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20O5/20O6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drawing>
          <wp:inline distT="0" distB="0" distL="0" distR="0">
            <wp:extent cx="154749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385" t="17708" r="68908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00:00Z</dcterms:created>
  <dc:creator>.</dc:creator>
  <dc:description/>
  <dc:language>en-US</dc:language>
  <cp:lastModifiedBy>.</cp:lastModifiedBy>
  <dcterms:modified xsi:type="dcterms:W3CDTF">2005-06-09T14:11:00Z</dcterms:modified>
  <cp:revision>2</cp:revision>
  <dc:subject/>
  <dc:title>DRUHNO DRUŻYNOWA</dc:title>
</cp:coreProperties>
</file>